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06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53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035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8.2022 г., 26.08.2022 г. и 29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27 610.3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30T09:05:00Z</dcterms:modified>
  <cp:revision>593</cp:revision>
  <dc:subject/>
  <dc:title/>
</cp:coreProperties>
</file>